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WER OF ATTORNE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To whom it may conce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, COMPANY NAME, holder of ATA Carnet SE G XXXXX hereby authorize all handling of the ATA-carnet mentioned to NAME OF THE TRANSPORTER, their subcontractors, or any other authorized representati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  <w:tab/>
        <w:tab/>
        <w:tab/>
        <w:t xml:space="preserve">                        Plac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.no:</w:t>
        <w:tab/>
        <w:tab/>
        <w:tab/>
        <w:t xml:space="preserve">                        VAT-no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pany name:</w:t>
        <w:br/>
        <w:t>COMPANY NAME</w:t>
        <w:br/>
        <w:t>ADDRESS</w:t>
        <w:br/>
        <w:br/>
        <w:br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(person authorized to sign for the compan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clarifi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  <w:tab/>
        <w:t xml:space="preserve">Pho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/>
        <w:br/>
        <w:t>This power of attorney is valid until DATE if not revoked by any of the above-mentioned parts before th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0:00Z</dcterms:created>
  <dc:creator>Västsvenska Industri och Handelskammaren AB</dc:creator>
  <dc:description/>
  <cp:keywords/>
  <dc:language>en-US</dc:language>
  <cp:lastModifiedBy>Madeleine Östlund</cp:lastModifiedBy>
  <dcterms:modified xsi:type="dcterms:W3CDTF">2021-07-12T07:42:00Z</dcterms:modified>
  <cp:revision>3</cp:revision>
  <dc:subject/>
  <dc:title>Gothenburg 2006-06-16</dc:title>
</cp:coreProperties>
</file>