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3"/>
        <w:gridCol w:w="2400"/>
        <w:gridCol w:w="2551"/>
      </w:tblGrid>
      <w:tr>
        <w:trPr/>
        <w:tc>
          <w:tcPr>
            <w:tcW w:w="9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NSÖKAN OM INTERNATIONAL IMPORT CERTIFICATE, SWEDEN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BS! </w:t>
            </w:r>
            <w:r>
              <w:rPr>
                <w:sz w:val="20"/>
                <w:szCs w:val="20"/>
              </w:rPr>
              <w:t>Ansökans uppgifter och språk skall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verensstämma med certifikate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</w:t>
            </w:r>
          </w:p>
        </w:tc>
      </w:tr>
      <w:tr>
        <w:trPr>
          <w:trHeight w:val="161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PORTÖ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66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XPORTÖ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69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ubeskrivning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ntit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rde</w:t>
            </w:r>
          </w:p>
        </w:tc>
      </w:tr>
      <w:tr>
        <w:trPr>
          <w:trHeight w:val="1952" w:hRule="atLeast"/>
        </w:trPr>
        <w:tc>
          <w:tcPr>
            <w:tcW w:w="9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a upplysninga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4920"/>
              </w:tabs>
              <w:rPr/>
            </w:pPr>
            <w:r>
              <w:rPr/>
              <w:t>Certifikatet upphör att vara giltigt om det ej företes för behörig myndighet inom sex månader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från utfärdandedagen</w:t>
            </w:r>
            <w:r>
              <w:rPr>
                <w:b w:val="false"/>
                <w:bCs w:val="false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 försäkrar på heder och samve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 lämnade uppgifter är korrek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 vi skall importera ovanstående varor till Sverig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 ej exportera varor utan tillstånd från behörig myndighet                                                                                   </w:t>
            </w:r>
          </w:p>
        </w:tc>
      </w:tr>
      <w:tr>
        <w:trPr>
          <w:trHeight w:val="88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nam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person hos sökanden; namn och telefonnummer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6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/>
            </w:pPr>
            <w:r>
              <w:rPr>
                <w:b/>
                <w:bCs/>
                <w:szCs w:val="20"/>
              </w:rPr>
              <w:t>OBS! Oriktiga uppgifter kan medföra straffansva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krift av firmatecknare eller befullmäktigat ombud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6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förtydligand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SCCI 503/00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4920" w:leader="none"/>
      </w:tabs>
      <w:autoSpaceDE w:val="fals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6:00Z</dcterms:created>
  <dc:creator>Johan Svalling</dc:creator>
  <dc:description/>
  <cp:keywords/>
  <dc:language>en-US</dc:language>
  <cp:lastModifiedBy>EvaE</cp:lastModifiedBy>
  <cp:lastPrinted>2010-05-19T09:40:00Z</cp:lastPrinted>
  <dcterms:modified xsi:type="dcterms:W3CDTF">2010-05-19T07:46:00Z</dcterms:modified>
  <cp:revision>2</cp:revision>
  <dc:subject/>
  <dc:title>ANSÖKAN OM INTERNATIONAL IMPORT CERTIFICATE, SWEDEN</dc:title>
</cp:coreProperties>
</file>