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RÅGEFORMULÄR FÖR UTFÄRDANDE AV INTERNATIONAL IMPORT &amp;</w:t>
      </w:r>
    </w:p>
    <w:p>
      <w:pPr>
        <w:pStyle w:val="TextBody"/>
        <w:jc w:val="center"/>
        <w:rPr>
          <w:lang w:val="en-GB"/>
        </w:rPr>
      </w:pPr>
      <w:r>
        <w:rPr>
          <w:rFonts w:cs="Arial" w:ascii="Arial" w:hAnsi="Arial"/>
          <w:lang w:val="en-GB"/>
        </w:rPr>
        <w:t xml:space="preserve">DELIVERY VERIFICATION CERTIFICATE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och ort:</w:t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retag:</w:t>
            </w:r>
          </w:p>
        </w:tc>
      </w:tr>
      <w:tr>
        <w:trPr>
          <w:trHeight w:val="4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person och telefonnummer: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ableringsår: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iekapital: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somsättni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l anställd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referens, kontaktperson och telefon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>Importändamål (sätt kryss för lämpligt alternativ</w:t>
      </w:r>
      <w:r>
        <w:rPr>
          <w:rFonts w:cs="Arial" w:ascii="Arial" w:hAnsi="Arial"/>
          <w:b/>
          <w:iCs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493"/>
      </w:tblGrid>
      <w:tr>
        <w:trPr>
          <w:trHeight w:val="4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I  Eget b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tillverkn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intern användn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Vidareförsäljning ti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tillverka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återförsälja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konsument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örsäljningsområd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4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ex land, världsdel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ustningens slutanvändar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dreferens, kontaktperson och telefonnum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Övrigt (sätt kryss för lämpligt alternativ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5"/>
      </w:tblGrid>
      <w:tr>
        <w:trPr>
          <w:trHeight w:val="46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schyrer över den aktuella utrustningen bifog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eringsbevis bifog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nderskrift och namnförtydlig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Observera att Handelskammaren skall underrättas vid förändringar av ovan angivna förhållanden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VÄSTSVENSKA INDUSTRI- &amp; HANDELSKAMMAREN, Box 5253, 402 25  Göteborg. Tel 031-83590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3:00Z</dcterms:created>
  <dc:creator>Johan Svalling</dc:creator>
  <dc:description/>
  <cp:keywords/>
  <dc:language>en-US</dc:language>
  <cp:lastModifiedBy>EvaE</cp:lastModifiedBy>
  <cp:lastPrinted>2003-02-20T15:19:00Z</cp:lastPrinted>
  <dcterms:modified xsi:type="dcterms:W3CDTF">2010-05-19T08:13:00Z</dcterms:modified>
  <cp:revision>2</cp:revision>
  <dc:subject/>
  <dc:title>FRÅGEFORMULÄR FÖR UTFÄRDANDE AV INTERNATIONAL IMPORT &amp; </dc:title>
</cp:coreProperties>
</file>