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2114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-16.65pt" to="500.15pt,-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24574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9.35pt" to="500.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16173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27.35pt" to="500.1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31032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244.35pt" to="500.15pt,2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561784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442.35pt" to="500.15pt,4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65322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514.35pt" to="500.15pt,5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7238365</wp:posOffset>
                </wp:positionV>
                <wp:extent cx="32918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69.95pt" to="497.9pt,5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7218045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568.35pt" to="239.2pt,7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801814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631.35pt" to="500.1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858964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676.35pt" to="500.15pt,6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3103245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44.35pt" to="392.2pt,4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333184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62.35pt" to="239.2pt,4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-211455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16.65pt" to="239.2pt,2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-21145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-16.65pt" to="356.2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563880</wp:posOffset>
                </wp:positionV>
                <wp:extent cx="6877050" cy="9803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304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NSÖKAN OM DELIVERY VERIFICATION CERTIFICATE, SWE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! Ansökans uppgifter och språk skal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överensstämma med certifikate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ÖR</w:t>
                              <w:tab/>
                              <w:t>Motsvarande International Import Certifi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RTÖ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ubeskrivning</w:t>
                              <w:tab/>
                              <w:t>Kvantitet</w:t>
                              <w:tab/>
                              <w:tab/>
                              <w:tab/>
                              <w:t>Vä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vriga upplysning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 intygar på heder och samvete att ovanstående varor importerats till Sverige</w:t>
                            </w:r>
                            <w:r>
                              <w:rPr>
                                <w:sz w:val="16"/>
                              </w:rPr>
                              <w:t xml:space="preserve">! </w:t>
                            </w:r>
                            <w:r>
                              <w:rPr/>
                              <w:t>Oriktiga uppgifter kan medföra straffansv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lagda handlinga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pia av särskild ärendeutskrift</w:t>
                              <w:tab/>
                              <w:t>Firmanam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pia av faktura nr/datum/tullid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aktperson</w:t>
                              <w:tab/>
                              <w:t>Firmatecknare eller befullmäktigat omb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nummer:</w:t>
                              <w:tab/>
                              <w:t>Namnförtydlig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71.9pt;mso-wrap-distance-left:9.05pt;mso-wrap-distance-right:9.05pt;mso-wrap-distance-top:0pt;mso-wrap-distance-bottom:0pt;margin-top:-44.4pt;mso-position-vertical-relative:text;margin-left:-40.55pt;mso-position-horizontal-relative:text">
                <v:textbox>
                  <w:txbxContent>
                    <w:p>
                      <w:pPr>
                        <w:pStyle w:val="Heading1"/>
                        <w:ind w:firstLine="1304"/>
                        <w:jc w:val="left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NSÖKAN OM DELIVERY VERIFICATION CERTIFICATE, SWE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0" w:leader="none"/>
                          <w:tab w:val="left" w:pos="793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OBS! Ansökans uppgifter och språk skall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Datum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0"/>
                        </w:rPr>
                        <w:t>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överensstämma med certifikate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0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ORTÖR</w:t>
                        <w:tab/>
                        <w:t>Motsvarande International Import Certificat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0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0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ORTÖ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0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ubeskrivning</w:t>
                        <w:tab/>
                        <w:t>Kvantitet</w:t>
                        <w:tab/>
                        <w:tab/>
                        <w:tab/>
                        <w:t>Vär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vriga upplysningar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 intygar på heder och samvete att ovanstående varor importerats till Sverige</w:t>
                      </w:r>
                      <w:r>
                        <w:rPr>
                          <w:sz w:val="16"/>
                        </w:rPr>
                        <w:t xml:space="preserve">! </w:t>
                      </w:r>
                      <w:r>
                        <w:rPr/>
                        <w:t>Oriktiga uppgifter kan medföra straffansva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lagda handlinga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pia av särskild ärendeutskrift</w:t>
                        <w:tab/>
                        <w:t>Firmanam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opia av faktura nr/datum/tullid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aktperson</w:t>
                        <w:tab/>
                        <w:t>Firmatecknare eller befullmäktigat ombu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nummer:</w:t>
                        <w:tab/>
                        <w:t>Namnförtydligan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905</wp:posOffset>
                </wp:positionH>
                <wp:positionV relativeFrom="paragraph">
                  <wp:posOffset>9271000</wp:posOffset>
                </wp:positionV>
                <wp:extent cx="1929130" cy="262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CCI 603/0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.7pt;mso-wrap-distance-left:9.05pt;mso-wrap-distance-right:9.05pt;mso-wrap-distance-top:0pt;mso-wrap-distance-bottom:0pt;margin-top:730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CCI 603/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954" w:leader="none"/>
        <w:tab w:val="left" w:pos="6521" w:leader="none"/>
        <w:tab w:val="left" w:pos="7938" w:leader="none"/>
        <w:tab w:val="left" w:pos="8647" w:leader="none"/>
      </w:tabs>
      <w:outlineLvl w:val="2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Johan Svalling</dc:creator>
  <dc:description/>
  <cp:keywords/>
  <dc:language>en-US</dc:language>
  <cp:lastModifiedBy>EvaE</cp:lastModifiedBy>
  <cp:lastPrinted>2003-03-14T10:56:00Z</cp:lastPrinted>
  <dcterms:modified xsi:type="dcterms:W3CDTF">2010-05-19T08:14:00Z</dcterms:modified>
  <cp:revision>2</cp:revision>
  <dc:subject/>
  <dc:title/>
</cp:coreProperties>
</file>