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WER OF ATTORNEY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To whom it may concer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, COMPANY NAME, holder of ATA Carnet SEG                      hereby authorize all handling of the ATA-carnet mentioned to NAME OF THE TRANSPORTER, their subcontractors, or any other authorized representativ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/>
      </w:pPr>
      <w:r>
        <w:rPr>
          <w:rFonts w:cs="Calibri" w:ascii="Calibri" w:hAnsi="Calibri"/>
        </w:rPr>
        <w:t xml:space="preserve">Date: </w:t>
        <w:tab/>
        <w:tab/>
        <w:tab/>
        <w:t xml:space="preserve">                        Plac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.no:</w:t>
        <w:tab/>
        <w:tab/>
        <w:tab/>
        <w:t xml:space="preserve">                        VAT-no.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mpany name:</w:t>
        <w:br/>
        <w:t>COMPANY NAME</w:t>
        <w:br/>
        <w:t>ADDRESS</w:t>
        <w:br/>
        <w:br/>
        <w:br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 (person authorized to sign for the compan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clarific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:</w:t>
        <w:tab/>
        <w:tab/>
        <w:t xml:space="preserve">Phon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br/>
        <w:br/>
        <w:t>This power of attorney is valid until DATE if not revoked by any of the above-mentioned parts before th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50:00Z</dcterms:created>
  <dc:creator>Västsvenska Industri och Handelskammaren AB</dc:creator>
  <dc:description/>
  <cp:keywords/>
  <dc:language>en-US</dc:language>
  <cp:lastModifiedBy>Linnea Wendel</cp:lastModifiedBy>
  <dcterms:modified xsi:type="dcterms:W3CDTF">2025-05-09T12:03:00Z</dcterms:modified>
  <cp:revision>4</cp:revision>
  <dc:subject/>
  <dc:title>Gothenburg 2006-06-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