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8"/>
        <w:gridCol w:w="2325"/>
        <w:gridCol w:w="2630"/>
      </w:tblGrid>
      <w:tr>
        <w:trPr>
          <w:cantSplit w:val="true"/>
        </w:trPr>
        <w:tc>
          <w:tcPr>
            <w:tcW w:w="4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SSOCIATION OF SWEDIS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HAMBERS OF COMMERCE AND INDUSTR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 O BOX 16050, SE-103 21 STOCKHOLM 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HONE + 46 8 555 100 20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AX + 46 8  566 316 20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INTERNATIONAL IMPORT CERTIFICATE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SWEDEN</w:t>
            </w:r>
          </w:p>
        </w:tc>
      </w:tr>
      <w:tr>
        <w:trPr>
          <w:cantSplit w:val="true"/>
        </w:trPr>
        <w:tc>
          <w:tcPr>
            <w:tcW w:w="4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</w:t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ORT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ORT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7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ption of good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informatio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hereby certified that the importer has undertaken to import into Sweden the above mentioned goods, to comply with Swedish laws and regulations and not to re-export the goods without prior authorizatio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y the competent body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document is valid only with a signature and stamp of the Chamber of Commerce. The document ceases to be valid unless presented to the competent foreign authorities within six months from the date of issu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GB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GB"/>
              </w:rPr>
              <w:t>Signature by the Chamber of Commerce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mber of Commerce stamp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SCCI 502/00.1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1:00Z</dcterms:created>
  <dc:creator>Johan Svalling</dc:creator>
  <dc:description/>
  <cp:keywords/>
  <dc:language>en-US</dc:language>
  <cp:lastModifiedBy>EvaE</cp:lastModifiedBy>
  <cp:lastPrinted>2003-03-14T14:38:00Z</cp:lastPrinted>
  <dcterms:modified xsi:type="dcterms:W3CDTF">2010-05-19T07:51:00Z</dcterms:modified>
  <cp:revision>2</cp:revision>
  <dc:subject/>
  <dc:title>THE ASSOCIATION OF SWEDISH</dc:title>
</cp:coreProperties>
</file>